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BA em Gestão de Investimentos –  2021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O UNIVERSITÁRIO: CENTRO DE CIÊNCIAS SOCIA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PARTAMENTO: ADMINISTRAÇÃO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ÇAS COMPORTAMENT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GA HORÁRIA TOTAL: (24) HORA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588" w:firstLine="7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588" w:firstLine="79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90"/>
        <w:gridCol w:w="5738"/>
      </w:tblGrid>
      <w:tr>
        <w:trPr>
          <w:trHeight w:val="85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SO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ELO CABUS KLOTZLE</w:t>
            </w:r>
          </w:p>
        </w:tc>
      </w:tr>
      <w:tr>
        <w:trPr>
          <w:trHeight w:val="85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ENTA: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cados Eficientes e Limites de Arbitragem, Vieses Heurísticos, Teoria do Prospecto, Sobre- e Subreação</w:t>
            </w:r>
          </w:p>
        </w:tc>
      </w:tr>
      <w:tr>
        <w:trPr>
          <w:trHeight w:val="85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IVOS: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roduzir ao aluno no novo campo das finanças comportamentais, tentando analisar criticamente as premissas dos mercados eficientes, entre outros, a racionalidade do investido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CONTEUDO PROGRMÁTICO:</w:t>
            </w:r>
          </w:p>
          <w:p>
            <w:pPr>
              <w:pStyle w:val="TextBody"/>
              <w:ind w:right="-82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essão 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iciência de Mercado e Anomalias de Merca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essão 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left"/>
              <w:rPr>
                <w:rFonts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val="pt-BR" w:eastAsia="pt-BR"/>
              </w:rPr>
              <w:t xml:space="preserve">Limites à Arbitragem, Teoria da Utilidade e Teoria do Prospecto </w:t>
            </w:r>
          </w:p>
        </w:tc>
      </w:tr>
      <w:tr>
        <w:trPr>
          <w:trHeight w:val="85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essão 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onto Hiperbólico e Vises Comportamentais</w:t>
            </w:r>
          </w:p>
        </w:tc>
      </w:tr>
      <w:tr>
        <w:trPr>
          <w:trHeight w:val="85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essão 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malias Financeiras e Explicações Comportamentais para tais Anomalias</w:t>
            </w:r>
          </w:p>
        </w:tc>
      </w:tr>
      <w:tr>
        <w:trPr>
          <w:trHeight w:val="85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essão 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center"/>
              <w:rPr>
                <w:rFonts w:cs="Arial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/>
                <w:color w:val="000000"/>
                <w:sz w:val="18"/>
                <w:szCs w:val="18"/>
                <w:lang w:val="pt-BR" w:eastAsia="pt-BR"/>
              </w:rPr>
              <w:t>Anomalias Financeiras e Explicações Comportamentais para tais Anomalias</w:t>
            </w:r>
          </w:p>
        </w:tc>
      </w:tr>
      <w:tr>
        <w:trPr>
          <w:trHeight w:val="85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pt-BR" w:eastAsia="pt-B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essão 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ind w:right="-8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8"/>
                <w:szCs w:val="18"/>
                <w:lang w:val="pt-BR" w:eastAsia="pt-BR"/>
              </w:rPr>
              <w:t>Case 2</w:t>
            </w:r>
          </w:p>
        </w:tc>
      </w:tr>
      <w:tr>
        <w:trPr>
          <w:trHeight w:val="851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essão 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pt-BR" w:eastAsia="pt-BR"/>
              </w:rPr>
              <w:t>Case 3</w:t>
            </w:r>
          </w:p>
        </w:tc>
      </w:tr>
      <w:tr>
        <w:trPr>
          <w:trHeight w:val="85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essão 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2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pt-BR" w:eastAsia="pt-BR"/>
              </w:rPr>
              <w:t>Apresentação/Prova</w:t>
            </w:r>
          </w:p>
        </w:tc>
      </w:tr>
      <w:tr>
        <w:trPr>
          <w:trHeight w:val="113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ODOLOGIA DE ENSINO/ APRENDIZAGEM: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resentações apoiadas n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leitura anteri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material indicado, que serão realizadas pelo professor e pelos alunos, seguindo o cronograma de encontros indicado no Conteúdo Programático. Essencial a participação dos alunos não apenas por meio das apresentações, mas também através da discussão em sal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ÉRIO DE AVALIAÇÃO: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á apoiada nos seguintes critéri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cipação — 2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es – 30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a — 50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BLIOGRAFIA Indicada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sinaturadecorreioeletrnic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odie, Z.; Kane, A., Marcus, A. Investimentos 10 edição, Bookman, 2015</w:t>
            </w:r>
          </w:p>
          <w:p>
            <w:pPr>
              <w:pStyle w:val="Assinaturadecorreioeletrnic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Assinaturadecorreioeletrnic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Assinaturadecorreioeletrnico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Assinaturadecorreioeletrnico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Ackert, Lucy; Deaves, Richard. Behavioral Finance – Psychology, Decision-Making, and Markets, South-Western Cengage 2010</w:t>
            </w:r>
          </w:p>
          <w:p>
            <w:pPr>
              <w:pStyle w:val="Assinaturadecorreioeletrnico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Assinaturadecorreioeletrnico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Shefrin, Hersh. Beyond Greed and Fear. Oxford University Press: New York, 2002. </w:t>
            </w:r>
          </w:p>
          <w:p>
            <w:pPr>
              <w:pStyle w:val="Assinaturadecorreioeletrnico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Assinaturadecorreioeletrnico"/>
              <w:rPr/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Michael M. Pompian, Behavioral Finance and Wealth Management: How to build optimal portfolios that accounts for investor biases, John Wiley &amp; Sons, Inc.: New Jersey, 2006.</w:t>
            </w:r>
          </w:p>
          <w:p>
            <w:pPr>
              <w:pStyle w:val="Assinaturadecorreioeletrnico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Assinaturadecorreioeletrnico"/>
              <w:rPr/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Barberis, Nicholas, and Richard Thaler, 2003, “A survey of behavior finance,” in: Handbook of the Economics of Finance, G. Constantinides, M. Harris, and R. Stulz (ed.), North-Holland, Amsterda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1588" w:firstLine="794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1588" w:firstLine="794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5400</wp:posOffset>
          </wp:positionH>
          <wp:positionV relativeFrom="paragraph">
            <wp:posOffset>-59690</wp:posOffset>
          </wp:positionV>
          <wp:extent cx="609600" cy="1066800"/>
          <wp:effectExtent l="0" t="0" r="0" b="0"/>
          <wp:wrapTight wrapText="bothSides">
            <wp:wrapPolygon edited="0">
              <wp:start x="10112" y="0"/>
              <wp:lineTo x="5049" y="1920"/>
              <wp:lineTo x="1345" y="4042"/>
              <wp:lineTo x="336" y="4816"/>
              <wp:lineTo x="-337" y="10601"/>
              <wp:lineTo x="336" y="11376"/>
              <wp:lineTo x="2356" y="12337"/>
              <wp:lineTo x="2356" y="13491"/>
              <wp:lineTo x="7419" y="15427"/>
              <wp:lineTo x="10786" y="15427"/>
              <wp:lineTo x="2356" y="16581"/>
              <wp:lineTo x="1683" y="16968"/>
              <wp:lineTo x="2356" y="20051"/>
              <wp:lineTo x="6745" y="21405"/>
              <wp:lineTo x="11472" y="21405"/>
              <wp:lineTo x="19229" y="21405"/>
              <wp:lineTo x="20240" y="20051"/>
              <wp:lineTo x="19229" y="19284"/>
              <wp:lineTo x="15513" y="18509"/>
              <wp:lineTo x="19566" y="17548"/>
              <wp:lineTo x="19229" y="16581"/>
              <wp:lineTo x="10786" y="15427"/>
              <wp:lineTo x="14165" y="15427"/>
              <wp:lineTo x="19229" y="13491"/>
              <wp:lineTo x="18893" y="12337"/>
              <wp:lineTo x="21600" y="10795"/>
              <wp:lineTo x="21249" y="5397"/>
              <wp:lineTo x="20240" y="4042"/>
              <wp:lineTo x="16186" y="1920"/>
              <wp:lineTo x="11472" y="0"/>
              <wp:lineTo x="10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4" r="-5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25650" cy="799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18" w:hanging="0"/>
      <w:jc w:val="center"/>
      <w:outlineLvl w:val="5"/>
    </w:pPr>
    <w:rPr>
      <w:rFonts w:ascii="Arial" w:hAnsi="Arial" w:cs="Arial"/>
      <w:b/>
      <w:color w:val="8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rFonts w:ascii="Arial" w:hAnsi="Arial" w:cs="Arial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psioReferncias">
    <w:name w:val="Simpósio - Referências"/>
    <w:basedOn w:val="Normal"/>
    <w:qFormat/>
    <w:pPr>
      <w:tabs>
        <w:tab w:val="clear" w:pos="794"/>
        <w:tab w:val="left" w:pos="284" w:leader="none"/>
      </w:tabs>
      <w:spacing w:lineRule="auto" w:line="360" w:before="0" w:after="120"/>
    </w:pPr>
    <w:rPr>
      <w:rFonts w:ascii="Arial" w:hAnsi="Arial" w:cs="Arial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94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ssinaturadecorreioeletrnico">
    <w:name w:val="Assinatura de correio eletrônico"/>
    <w:basedOn w:val="Normal"/>
    <w:qFormat/>
    <w:pPr>
      <w:jc w:val="both"/>
    </w:pPr>
    <w:rPr>
      <w:rFonts w:ascii="Arial" w:hAnsi="Arial" w:cs="Arial"/>
    </w:rPr>
  </w:style>
  <w:style w:type="paragraph" w:styleId="Moreno">
    <w:name w:val="Moreno"/>
    <w:qFormat/>
    <w:pPr>
      <w:widowControl/>
      <w:bidi w:val="0"/>
      <w:jc w:val="both"/>
    </w:pPr>
    <w:rPr>
      <w:rFonts w:ascii="Comic Sans MS" w:hAnsi="Comic Sans MS" w:eastAsia="Times New Roman" w:cs="Comic Sans MS"/>
      <w:bCs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49:00Z</dcterms:created>
  <dc:creator>PUC</dc:creator>
  <dc:description/>
  <cp:keywords/>
  <dc:language>en-US</dc:language>
  <cp:lastModifiedBy>Marcelo Klotzle</cp:lastModifiedBy>
  <cp:lastPrinted>2009-03-06T14:23:00Z</cp:lastPrinted>
  <dcterms:modified xsi:type="dcterms:W3CDTF">2021-04-06T18:50:00Z</dcterms:modified>
  <cp:revision>3</cp:revision>
  <dc:subject/>
  <dc:title>PONTIFÍCIA UNIVERSIDADE CATÓLICA DO RIO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