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198" w:type="dxa"/>
          <w:left w:w="142" w:type="dxa"/>
          <w:bottom w:w="57" w:type="dxa"/>
          <w:right w:w="142" w:type="dxa"/>
        </w:tblCellMar>
      </w:tblPr>
      <w:tblGrid>
        <w:gridCol w:w="1810"/>
        <w:gridCol w:w="3595"/>
        <w:gridCol w:w="53"/>
        <w:gridCol w:w="2472"/>
        <w:gridCol w:w="1389"/>
      </w:tblGrid>
      <w:tr>
        <w:trPr>
          <w:trHeight w:val="1242" w:hRule="atLeast"/>
        </w:trPr>
        <w:tc>
          <w:tcPr>
            <w:tcW w:w="7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09600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4" r="-5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O UNIVERSITÁRIO:  CENTRO DE CIÊNCIAS SOCIAI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PARTAMENTO: ADMINISTRAÇÃO </w:t>
            </w:r>
          </w:p>
        </w:tc>
        <w:tc>
          <w:tcPr>
            <w:tcW w:w="24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.2</w:t>
            </w:r>
          </w:p>
        </w:tc>
        <w:tc>
          <w:tcPr>
            <w:tcW w:w="1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81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 13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CADO DE CAPITAIS E INVESTIMENTOS</w:t>
            </w:r>
          </w:p>
        </w:tc>
      </w:tr>
      <w:tr>
        <w:trPr>
          <w:trHeight w:val="85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GA HORÁRIA TOTAL: 60 HORAS</w:t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: 4</w:t>
            </w:r>
          </w:p>
        </w:tc>
      </w:tr>
      <w:tr>
        <w:trPr>
          <w:trHeight w:val="566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RÉ-REQUISITO(S):  ADM1351 e 90 créditos</w:t>
            </w:r>
          </w:p>
        </w:tc>
      </w:tr>
      <w:tr>
        <w:trPr>
          <w:trHeight w:val="447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</w:t>
            </w:r>
          </w:p>
        </w:tc>
        <w:tc>
          <w:tcPr>
            <w:tcW w:w="750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pacing w:lineRule="auto" w:line="360"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CABUS KLOTZ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2" w:type="dxa"/>
          <w:bottom w:w="567" w:type="dxa"/>
          <w:right w:w="181" w:type="dxa"/>
        </w:tblCellMar>
      </w:tblPr>
      <w:tblGrid>
        <w:gridCol w:w="1831"/>
        <w:gridCol w:w="7529"/>
      </w:tblGrid>
      <w:tr>
        <w:trPr>
          <w:trHeight w:val="337" w:hRule="atLeast"/>
        </w:trPr>
        <w:tc>
          <w:tcPr>
            <w:tcW w:w="18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NTA</w:t>
            </w:r>
          </w:p>
        </w:tc>
        <w:tc>
          <w:tcPr>
            <w:tcW w:w="7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do mercado de capitais na economia. Evolução recente e estrutura atual brasileira. O papel da regulação. Determinação dos preços de ativos de renda fixa e variável. Análise de investimentos. Administração da carteira de investimentos.</w:t>
            </w:r>
          </w:p>
        </w:tc>
      </w:tr>
      <w:tr>
        <w:trPr>
          <w:trHeight w:val="91" w:hRule="atLeast"/>
        </w:trPr>
        <w:tc>
          <w:tcPr>
            <w:tcW w:w="183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7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objetivo dessa disciplina consiste em apresentar uma visão do mercado financeiro, abordando o funcionamento de suas instituições e estudando os principais modelos de avaliação dos ativos e de seus riscos. O foco da disciplina está nos mercados de renda fixa e variável.</w:t>
            </w:r>
          </w:p>
        </w:tc>
      </w:tr>
      <w:tr>
        <w:trPr>
          <w:trHeight w:val="80" w:hRule="atLeast"/>
        </w:trPr>
        <w:tc>
          <w:tcPr>
            <w:tcW w:w="18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financeiro nacional e mercado financeiro. Mercado de ações. Medidas estatísticas de retorno e risco. Modelos de precificação de ativos e avaliação do risco. Modelo de dividendos. Modelo CAPM. Índices de Jensen, Treynor, Sharpe e Modigliani. Seleção de carteiras e teoria de Markowitz. Mercado de renda fixa. Preço e </w:t>
            </w:r>
            <w:r>
              <w:rPr>
                <w:rFonts w:cs="Arial" w:ascii="Arial" w:hAnsi="Arial"/>
                <w:i/>
                <w:sz w:val="20"/>
                <w:szCs w:val="20"/>
              </w:rPr>
              <w:t>yields</w:t>
            </w:r>
            <w:r>
              <w:rPr>
                <w:rFonts w:cs="Arial" w:ascii="Arial" w:hAnsi="Arial"/>
                <w:sz w:val="20"/>
                <w:szCs w:val="20"/>
              </w:rPr>
              <w:t xml:space="preserve"> de títulos de renda fixa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uration </w:t>
            </w:r>
            <w:r>
              <w:rPr>
                <w:rFonts w:cs="Arial" w:ascii="Arial" w:hAnsi="Arial"/>
                <w:sz w:val="20"/>
                <w:szCs w:val="20"/>
              </w:rPr>
              <w:t>e convexidade. Estrutura a termo de taxa de juros. Títulos públicos</w:t>
            </w:r>
          </w:p>
        </w:tc>
      </w:tr>
      <w:tr>
        <w:trPr>
          <w:trHeight w:val="425" w:hRule="atLeast"/>
        </w:trPr>
        <w:tc>
          <w:tcPr>
            <w:tcW w:w="1831" w:type="dxa"/>
            <w:tcBorders/>
          </w:tcPr>
          <w:p>
            <w:pPr>
              <w:pStyle w:val="Normal"/>
              <w:spacing w:before="60" w:after="0"/>
              <w:ind w:right="-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 DE ENSINO/ APRENDIZAGEM</w:t>
            </w:r>
          </w:p>
        </w:tc>
        <w:tc>
          <w:tcPr>
            <w:tcW w:w="7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ula através recursos síncronos (ZOOM) e/ou assíncronos (MOODLE e ZOOM); Gravação de aula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</w:t>
            </w:r>
          </w:p>
        </w:tc>
        <w:tc>
          <w:tcPr>
            <w:tcW w:w="7529" w:type="dxa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tegoria V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aproveitamento será expresso por meio de dois graus de qualificação, apresentados numericamente, em escala de 0 (zero) a 10 (dez), do seguinte modo:</w:t>
            </w:r>
          </w:p>
          <w:p>
            <w:pPr>
              <w:pStyle w:val="Normal"/>
              <w:tabs>
                <w:tab w:val="clear" w:pos="794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ind w:left="398" w:hanging="39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ão aplicadas duas provas (P1 e P2) ao longo do período letivo, tendo em vista um programa parcialmente lecionad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</w:tabs>
              <w:ind w:left="397" w:hanging="39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á aplicada uma Prova Final (PF) cobrindo toda a matéria lecionada no período letivo.</w:t>
            </w:r>
          </w:p>
          <w:p>
            <w:pPr>
              <w:pStyle w:val="Normal"/>
              <w:tabs>
                <w:tab w:val="clear" w:pos="794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os graus obtidos na P1 e na P2 forem maiores ou iguais a três (3,0) e a média destes for maior ou igual a cinco (5,0), o aluno será dispensado de realizar a Prova Final (PF). Neste caso o Grau Final obtido pelo aluno será calculado pela média aritmética destes dois graus.</w:t>
            </w:r>
          </w:p>
          <w:p>
            <w:pPr>
              <w:pStyle w:val="Normal"/>
              <w:tabs>
                <w:tab w:val="clear" w:pos="794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um dos graus (P1 ou P2) for menor que três (3,0) ou a média destes for menor que cinco (5,0), o aluno deverá realizar, necessariamente, a Prova Final (PF) e terá seu Grau Final obtido da seguinte form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223" w:leader="none"/>
              </w:tabs>
              <w:ind w:left="223" w:hanging="2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os dois primeiros graus (P1 e P2) forem iguais ou maiores que três (3,0) o Grau Final será a média aritmética dos dois maiores graus obtidos nas três avaliaçõ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223" w:leader="none"/>
              </w:tabs>
              <w:ind w:left="223" w:hanging="2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um dos dois primeiros graus (P1 ou P2) for menor que três (3,0) e o grau obtido na Prova Final (PF) for maior ou igual a três (3,0), o Grau Final será a média aritmética dos dois maiores graus obtidos nas três avaliações; 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223" w:leader="none"/>
              </w:tabs>
              <w:ind w:left="223" w:hanging="22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um dos dois primeiros graus (P1 ou P2) for menor que três (3,0) e o grau obtido na Prova Final (PF) for menor que três (3,0), o Grau Final será a média ponderada dos graus das três qualificações, tendo cada um dos dois primeiros graus peso 1 e o terceiro obtido na PF peso dois.</w:t>
            </w:r>
          </w:p>
          <w:p>
            <w:pPr>
              <w:pStyle w:val="Normal"/>
              <w:tabs>
                <w:tab w:val="clear" w:pos="794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todos os casos o aluno deverá obter Grau Final maior ou igual a 5,0 (cinco).</w:t>
            </w:r>
          </w:p>
          <w:p>
            <w:pPr>
              <w:pStyle w:val="Normal"/>
              <w:tabs>
                <w:tab w:val="clear" w:pos="794"/>
                <w:tab w:val="left" w:pos="85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provas serão substituídas por trabalhos a serem entregues ao longo do curso, sendo a nota da P1 a média das notas dos trabalhos até a data da P1, e da P2, a média da P1 a  P2.</w:t>
            </w:r>
          </w:p>
        </w:tc>
      </w:tr>
      <w:tr>
        <w:trPr>
          <w:trHeight w:val="345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</w:t>
            </w:r>
          </w:p>
        </w:tc>
        <w:tc>
          <w:tcPr>
            <w:tcW w:w="7529" w:type="dxa"/>
            <w:tcBorders/>
          </w:tcPr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TO, ASSAF ALEXANDRE. Mercado Financeiro. Atlas, 13ª edição, 2016.</w:t>
            </w:r>
          </w:p>
        </w:tc>
      </w:tr>
      <w:tr>
        <w:trPr>
          <w:trHeight w:val="2113" w:hRule="atLeast"/>
        </w:trPr>
        <w:tc>
          <w:tcPr>
            <w:tcW w:w="183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</w:p>
        </w:tc>
        <w:tc>
          <w:tcPr>
            <w:tcW w:w="7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1 – 09/08 (Cap. 3 , 4 e 5 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398" w:leader="none"/>
                <w:tab w:val="left" w:pos="1068" w:leader="none"/>
              </w:tabs>
              <w:ind w:left="2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financeiro nacional e mercado financei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398" w:leader="none"/>
                <w:tab w:val="left" w:pos="1068" w:leader="none"/>
              </w:tabs>
              <w:ind w:left="2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s monetário, de crédito, de capitais e cambial</w:t>
            </w:r>
          </w:p>
          <w:p>
            <w:pPr>
              <w:pStyle w:val="Normal"/>
              <w:tabs>
                <w:tab w:val="clear" w:pos="794"/>
                <w:tab w:val="left" w:pos="10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2 – 11/08 (Cap. 3 , 4 e 5 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398" w:leader="none"/>
                <w:tab w:val="left" w:pos="1068" w:leader="none"/>
              </w:tabs>
              <w:ind w:left="2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financeiro nacional e mercado financei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398" w:leader="none"/>
                <w:tab w:val="left" w:pos="1068" w:leader="none"/>
              </w:tabs>
              <w:ind w:left="2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s monetário, de crédito, de capitais e cambial</w:t>
            </w:r>
          </w:p>
          <w:p>
            <w:pPr>
              <w:pStyle w:val="Normal"/>
              <w:tabs>
                <w:tab w:val="clear" w:pos="794"/>
                <w:tab w:val="left" w:pos="10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3 – 16/08 (Cap. 11 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ado primário de ações </w:t>
            </w:r>
          </w:p>
          <w:p>
            <w:pPr>
              <w:pStyle w:val="Normal"/>
              <w:tabs>
                <w:tab w:val="clear" w:pos="794"/>
                <w:tab w:val="left" w:pos="10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4 – 18/08 (Cap. 12 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rcado Secundário de ações </w:t>
            </w:r>
          </w:p>
          <w:p>
            <w:pPr>
              <w:pStyle w:val="Normal"/>
              <w:tabs>
                <w:tab w:val="clear" w:pos="794"/>
                <w:tab w:val="left" w:pos="1068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5 – 23/08 (Cap.6 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s estatísticas de retorno e risco das açõ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tornos médios, desvio-padrão, covariância e correlação</w:t>
            </w:r>
          </w:p>
          <w:p>
            <w:pPr>
              <w:pStyle w:val="Normal"/>
              <w:tabs>
                <w:tab w:val="clear" w:pos="794"/>
                <w:tab w:val="left" w:pos="10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6 – 25/08 (Cap.6 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didas estatísticas de retorno e risco das açõ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rnos médios, desvio-padrão, covariância e correlação</w:t>
            </w:r>
          </w:p>
          <w:p>
            <w:pPr>
              <w:pStyle w:val="Normal"/>
              <w:tabs>
                <w:tab w:val="clear" w:pos="794"/>
                <w:tab w:val="left" w:pos="10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10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94"/>
                <w:tab w:val="left" w:pos="10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7 - 30/08 (Cap.13 e 14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os de precificação de ativos e avaliação do ris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de dividendos (Gordon)</w:t>
            </w:r>
          </w:p>
          <w:p>
            <w:pPr>
              <w:pStyle w:val="Normal"/>
              <w:tabs>
                <w:tab w:val="clear" w:pos="794"/>
                <w:tab w:val="left" w:pos="1068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8 - 01/09 (Cap.13 e 14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los de precificação de ativos e avaliação do ris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de dividendos (Gordon)</w:t>
            </w:r>
          </w:p>
          <w:p>
            <w:pPr>
              <w:pStyle w:val="Normal"/>
              <w:tabs>
                <w:tab w:val="clear" w:pos="794"/>
                <w:tab w:val="left" w:pos="106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9 - 08/09 (Cap.13 e 14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os de precificação de ativos e avaliação do ris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de dividendos (Gord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10 - 13/09 (Cap. 15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carteiras e teoria de Markowit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torno e risco de cartei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11 - 15/09 (Cap. 15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carteiras e teoria de Markowit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rno e risco de cartei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ficação e Fronteira Efic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12 – 20/09 (Cap. 16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delo de precificação de ativos de capital (CA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13 – 22/09 (Cap. 16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de precificação de ativos de capital (CA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14 – 27/09 (Lançamento das médias dos trabalh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 de precificação de ativos de capital (CAP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15 – 29/09 (Cap. 16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Índices de Jensen, Treynor, Sharpe e Modigli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s fatoriais (APT) e Fama e Fre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16 - 04/10 (Cap. 9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e revisão da P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taxas de jur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tos financeiros (CDI, CDB, e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17 - 06/10 (Cap. 09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taxas de jur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tos financeiros (CDI, CDB, e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18 - 18/10 (Cap. 10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ado de renda fix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ço e yields (CY, YTM e YTC) de títulos de renda fi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19 - 20/10 (Cap. 10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ado de renda fix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ço e yields (CY, YTM e YTC) de títulos de renda fi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20 - 25/10 (Cap. 10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ado de renda fix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ço e yields (CY, YTM e YTC) de títulos de renda fi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21 - 27/10 (Cap. 10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cado de renda fix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ço e yields (CY, YTM e YTC) de títulos de renda fi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22 - 03/11 (Cap. 10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ration e convexidade de títulos de renda fi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23 - 08/11 (Cap. 10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e convexidade de títulos de renda fi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24 - 10/11 (Cap. 7 Assaf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rutura a termo de taxa de ju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25 - 17/11 (Cap. 9 Assaf +Material Profess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s públic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26 - 22/11 (Cap. 9 Assaf +Material Profess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públ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27 - 24/11 (Cap. 9 Assaf + Material Profess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left" w:pos="1068" w:leader="none"/>
              </w:tabs>
              <w:ind w:left="36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 públ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28 - 29/11 (Prova P2) (Média dos exercícios entre P1 e P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29 - 01/12 (prova PF) (Média de todos exercícios + exercícios extr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 30 - 06/12 (Revisão prova PF)</w:t>
            </w:r>
          </w:p>
          <w:p>
            <w:pPr>
              <w:pStyle w:val="Normal"/>
              <w:tabs>
                <w:tab w:val="clear" w:pos="794"/>
                <w:tab w:val="left" w:pos="1428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113" w:hRule="atLeast"/>
        </w:trPr>
        <w:tc>
          <w:tcPr>
            <w:tcW w:w="183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94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8" w:hanging="0"/>
      <w:jc w:val="center"/>
      <w:outlineLvl w:val="5"/>
    </w:pPr>
    <w:rPr>
      <w:rFonts w:ascii="Arial" w:hAnsi="Arial" w:cs="Arial"/>
      <w:b/>
      <w:color w:val="8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  <w:szCs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lang w:val="pt-B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sioReferncias">
    <w:name w:val="Simpósio - Referências"/>
    <w:basedOn w:val="Normal"/>
    <w:qFormat/>
    <w:pPr>
      <w:tabs>
        <w:tab w:val="clear" w:pos="794"/>
        <w:tab w:val="left" w:pos="284" w:leader="none"/>
      </w:tabs>
      <w:spacing w:lineRule="auto" w:line="360" w:before="0" w:after="120"/>
    </w:pPr>
    <w:rPr>
      <w:rFonts w:ascii="Arial" w:hAnsi="Arial" w:cs="Arial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33:00Z</dcterms:created>
  <dc:creator>PUC</dc:creator>
  <dc:description/>
  <cp:keywords/>
  <dc:language>en-US</dc:language>
  <cp:lastModifiedBy>Marcelo Klotzle</cp:lastModifiedBy>
  <cp:lastPrinted>2012-07-24T16:48:00Z</cp:lastPrinted>
  <dcterms:modified xsi:type="dcterms:W3CDTF">2021-08-05T21:48:00Z</dcterms:modified>
  <cp:revision>5</cp:revision>
  <dc:subject/>
  <dc:title>PONTIFÍCIA UNIVERSIDADE CATÓLICA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